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2340"/>
        <w:gridCol w:w="153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Refresher Course on  ‘Indian Succession Act, Probate, Will and Judgement Writing and Settlement of Dispute U/S. 89 CPC’ for ADJ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From 07.11.2016 to 11.11.2016 (P-13/2016)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day </w:t>
              <w:br/>
              <w:t>(07-11-2016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&amp; Responsibilities of D.D.O. under W.B. Financial Rules &amp; W.B. Treasury Rules</w:t>
            </w:r>
          </w:p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ib Sankar Banik, WBA &amp; AS,</w:t>
            </w:r>
          </w:p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Financial Advisor,</w:t>
            </w:r>
          </w:p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cial Department, Govt. of W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ement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ib Sankar Bani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Financi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dicial Departmen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ment of West Ben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on evaluation of Partition Commissioner’s report in the context of writing Judgment in the Partition Suits, Suits relating to encroachment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 W.B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  <w:br/>
              <w:t>(08-11-2016)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 on the law of Testamentary Succession under the Indian Succession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rem Kr. Agarwal,</w:t>
            </w:r>
          </w:p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, Dept. of L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oghly Mahosin Colleg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on evaluation of Partition Commissioner’s report in the context of writing Judgment in the Partition Suits, Suits relating to encroachment 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 W.B.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of Judgment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’ble Justice Ruma Pal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Judg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reme Court of Indi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  <w:br/>
              <w:t>(09-11-2016)</w:t>
            </w:r>
          </w:p>
        </w:tc>
        <w:tc>
          <w:tcPr>
            <w:tcW w:w="1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  <w:br/>
              <w:t>(10-11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gment Writing exercise in will Probate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District Judg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gment Writing exercise in will Probate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District Judg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on evaluation of Partition Commissioner’s report in the context of writing Judgment in the Partition Suits, Suits relating to encroachment 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 W.B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  <w:br/>
              <w:t>(11-11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Rules and Financial Rules relating to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Dilip Kr. Pala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Additional Director of Treasu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of Writing Judgment in Sessions Triable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rjun Gu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West Bengal Higher Judicial Serv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lement of Dispute u/s 89 C.P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shim Kumar Ban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 pm-5:3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 and distribution of Certificat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1:00Z</dcterms:created>
  <dc:creator>Devika</dc:creator>
  <dc:description/>
  <dc:language>en-US</dc:language>
  <cp:lastModifiedBy>RAJIB</cp:lastModifiedBy>
  <dcterms:modified xsi:type="dcterms:W3CDTF">2016-11-05T07:11:00Z</dcterms:modified>
  <cp:revision>2</cp:revision>
  <dc:subject/>
  <dc:title/>
</cp:coreProperties>
</file>